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31 комбинированного вид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риволжского района г. Казани </w:t>
      </w:r>
    </w:p>
    <w:p>
      <w:pPr>
        <w:pStyle w:val="Normal"/>
        <w:jc w:val="center"/>
        <w:rPr/>
      </w:pPr>
      <w:r>
        <w:rPr/>
        <w:t>420101, г.Казань, ул. Ак. Парина, 20а</w:t>
      </w:r>
    </w:p>
    <w:p>
      <w:pPr>
        <w:pStyle w:val="Normal"/>
        <w:jc w:val="center"/>
        <w:rPr/>
      </w:pPr>
      <w:r>
        <w:rPr/>
        <w:t>Тел/факс (843)224-14-57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bdou</w:t>
      </w:r>
      <w:r>
        <w:rPr/>
        <w:t>3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1110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план работы МБДОУ №31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200"/>
        <w:jc w:val="center"/>
        <w:rPr/>
      </w:pPr>
      <w:r>
        <w:rPr>
          <w:sz w:val="32"/>
          <w:szCs w:val="32"/>
        </w:rPr>
        <w:t>на 2023-2024 учебный год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ЫЕ ЗАДАЧИ НА 2023- 2024 УЧЕБНЫЙ ГОД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jc w:val="both"/>
        <w:rPr/>
      </w:pPr>
      <w:r>
        <w:rPr>
          <w:sz w:val="28"/>
          <w:szCs w:val="28"/>
          <w:lang w:eastAsia="ar-SA"/>
        </w:rPr>
        <w:t>По итогам анализа деятельности детского сада за прошедший учебный год, с учетом направлений программы развития детского сада и изменений законодательства, необходимо:</w:t>
      </w:r>
    </w:p>
    <w:p>
      <w:pPr>
        <w:pStyle w:val="3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единое образовательное 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, вне зависимости от места и региона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:</w:t>
      </w:r>
    </w:p>
    <w:p>
      <w:pPr>
        <w:pStyle w:val="3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4"/>
        </w:numPr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реализации основной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>Модернизировать развивающую предметно-пространственной среду и развить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качественную и доступную образовательную и творческую среду.</w:t>
      </w:r>
    </w:p>
    <w:p>
      <w:pPr>
        <w:pStyle w:val="Normal"/>
        <w:tabs>
          <w:tab w:val="clear" w:pos="708"/>
          <w:tab w:val="left" w:pos="1725" w:leader="none"/>
        </w:tabs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6"/>
        <w:gridCol w:w="326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Структура образовательного процесса в соответствии с основной общеобразовательной программой 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аптационно-диагностический период, повторение пройд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9.2023-15.09.20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разовательный пери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9.2023- 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(диагностически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10.2023-13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нику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1.2024-08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недел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01.2024-19.04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(диагностически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04.2024-03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й (коррекционны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5.2024-31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5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етний оздоровитель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6.2024-31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 недель+13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даптационно-диагностический период, повторение пройд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5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недел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(диагностический пери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недел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недел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народного единства</w:t>
            </w:r>
          </w:p>
        </w:tc>
      </w:tr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12.2023-08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вогодние праздники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защитника Отечества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дународный женский день                  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04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аза Байрам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,30.04.-01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 Весны и Труда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-10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Поб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кадрам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ттестация педагогических  кадров</w:t>
      </w:r>
    </w:p>
    <w:p>
      <w:pPr>
        <w:pStyle w:val="Style17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tbl>
      <w:tblPr>
        <w:tblW w:w="1343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75"/>
        <w:gridCol w:w="3696"/>
        <w:gridCol w:w="2552"/>
        <w:gridCol w:w="2804"/>
      </w:tblGrid>
      <w:tr>
        <w:trPr/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цедуры аттестаци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ова Е.В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3-30.12.202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а Л.М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3-30.12.202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Кандидаты КПК на 2024 год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75"/>
        <w:gridCol w:w="5255"/>
      </w:tblGrid>
      <w:tr>
        <w:trPr/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ова Е.В.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шенкова Н.П.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уганова Н.Н.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арскому языку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рахович Н.Н.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Август 2023г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3"/>
        <w:gridCol w:w="2905"/>
        <w:gridCol w:w="2021"/>
        <w:gridCol w:w="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работы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купку расходных материа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 зав по АХ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к началу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воспитателям младших групп памятки «Адаптация ребенка к детскому сад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лан мероприятий на 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смотр конкурсов в ДОУ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семинаров, совещ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, возникающих в процессе внедрения и реализации ФОП для обсуждения на консультационных объединени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 и семинар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педагогический сов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летний оздоровительный период 2023 г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проекта годового плана работы на 2023-2024 учебн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и утверждение ЛНА, документов на 2023-2024 учебный год, Приведение документации в соответствие с ФОП ДО, ФГОС Д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аттестация на 2023-2024 учебного года</w:t>
            </w:r>
          </w:p>
          <w:p>
            <w:pPr>
              <w:pStyle w:val="Normal"/>
              <w:rPr/>
            </w:pPr>
            <w:r>
              <w:rPr/>
              <w:t>5. Ознакомление с новыми нормативно-правовыми документами РФ и РТ</w:t>
            </w:r>
          </w:p>
          <w:p>
            <w:pPr>
              <w:pStyle w:val="Normal"/>
              <w:rPr/>
            </w:pPr>
            <w:r>
              <w:rPr/>
              <w:t>6. Принятие проектов работы  МО педагого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проведения семинар для педагогов ДОУ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семинаров для педагогов «Федеральная рабочая программа воспитания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драм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проведения аттестации педагогов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оценка качества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садовский контрол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зав по АХЧ</w:t>
            </w:r>
          </w:p>
          <w:p>
            <w:pPr>
              <w:pStyle w:val="Normal"/>
              <w:rPr/>
            </w:pPr>
            <w:r>
              <w:rPr/>
              <w:t>Ст.мед.сес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ОК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ний контроль деятельности ДО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2023-2024 учебный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 зав по АХЧ</w:t>
            </w:r>
          </w:p>
          <w:p>
            <w:pPr>
              <w:pStyle w:val="Normal"/>
              <w:rPr/>
            </w:pPr>
            <w:r>
              <w:rPr/>
              <w:t>Ст.мед.сест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.09.2023</w:t>
            </w:r>
          </w:p>
        </w:tc>
      </w:tr>
      <w:tr>
        <w:trPr/>
        <w:tc>
          <w:tcPr>
            <w:tcW w:w="1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6.Административно – хозяйственная рабо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готовности групп к началу учебного год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мзав по АХЧ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готовности к началу учебного года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тябрь 202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25"/>
        <w:gridCol w:w="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школьной образовательной программ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сихологической диагностики: приготовление карт по адаптации младших дошкольников, карт по старшим дошкольник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 мониторингу усвоения ООП ДОУ дошколь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по предоставлению дополнительных  образовательных услуг</w:t>
              <w:tab/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ПДОУ, графика работы педагогов, учебного пла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программ педагогов ПДОУ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одителями по П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соглашений, договоров, проведение инструктажа педагогов П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ями воспитанников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а ко Дню пожилого челов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тавными документами, локальными актами, образовательными программ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ий воспитатель, воспитатели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бор необходимой документации с родителей: анкеты, доверенности, согласия, акты и т.п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родителей «Адаптация ребенка к детскому сад»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изучение семь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, педагог-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ронние организации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ракцион «Паровозик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К «Аленкины сказк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я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 –методическая деятельность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онных стендов к началу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раздать воспитателям младших групп памятки «Адаптация ребенка к детскому сад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9.2023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лан мероприятий на окт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государственных символов дошкольникам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деятельности педагогических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аправления по самообраз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дагогические советы и семинары - практикум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овет №2 «ФОП ДО. Требования и особенности организации образовательного процесс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. Теоретические основ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. Образовательные област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 «Педагогическая диагностика планируемых результатов»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 «Семь направлений в содержании воспитательной работы ДО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педагогических работников с изменениями  в процедуре аттест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сультацию для аттестуемых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списки педагогических работников, аттестуемых на СЗД (при наличи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9.2023</w:t>
            </w:r>
          </w:p>
        </w:tc>
      </w:tr>
      <w:tr>
        <w:trPr/>
        <w:tc>
          <w:tcPr>
            <w:tcW w:w="1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локальных актов, инструкций регламентирующих всех служб МБДОУ №31 на 2023-2024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 «Соблюдение правил внутреннего распорядка, охрана жизни и здоровья детей» (инструктаж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старшая медсестра, старший воспит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-выборное профсоюзное собр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антикоррупционной комисс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педагогический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равлению антитеррористической защищенности МБДОУ№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педагогический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по соблюдение требований к охране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педагогический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 202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адаптации детей  младших гру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ий  мониторинг дошкольников подготовительных групп на готовность к школ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межуточного мониторинга развития личностных ориентиров и усвоения ООП Д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сеннего утренника</w:t>
            </w:r>
          </w:p>
          <w:p>
            <w:pPr>
              <w:pStyle w:val="Normal"/>
              <w:tabs>
                <w:tab w:val="clear" w:pos="708"/>
                <w:tab w:val="left" w:pos="5366" w:leader="none"/>
              </w:tabs>
              <w:rPr/>
            </w:pPr>
            <w:r>
              <w:rPr/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«Я рисую осен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«Выбор школы будущего первоклассни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дготовительных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Визитная карточка групп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их театральных постановок на татарском языке «Театр йолдызлар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 обучению татарскому язы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кт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емейного чтения «Туган телем – минем горурлык!» («Родной язык – моя гордость!»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 обучению татарскому язы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ктябрь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ТК «Акварель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я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минару – практику №2 «Способы и направления поддержки детской инициатив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«Итоги мониторинга в ДОУ», «Итоги педагогического совета №2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10.2023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лан мероприятий на ноя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Схемы-алгоритмы по поддержке детской инициативы и самостоятельности в труд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А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ужно знать про ФОП ДО родителям дошколят» (памятка родителя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чурина Р.З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7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едагогические советы и семинары - практику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center" w:pos="678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№2 «Коррекционно-развивающая работа в соответствии с ФОП Д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№2 «Патриотическое направление воспитания, ценности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10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и смотры по санитарному состоянию гру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Ноябрь 202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проведения занятий в группах ДОУ в соответствии с ФОП ДО, ФГОС Д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– конкурс «Музыкальная семья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руково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о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ого мастерства «Академия цифровых технологий в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К «Аленкины сказк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я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семинара – практикума №2 «Способы и направления поддержки детской инициатив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мотра-конкурса «Визитная карточка групп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ворческого конкурса для родителей и воспитанников «Я рисую осен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амятку для воспитателей «Работа с детьми зимо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лан мероприятий на 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к декаде инвалид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номическое образование в детском сад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зопасность детей в интернете» (памятка родителя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 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 и семинары - практику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-практикум №2 «Способы и направления поддержки детской инициатив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11.2023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подвижные игры, выполнение ритмических и танцевальных дви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 подготовит группы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ечевых и словесных игр, игры с буквами, слогами, звук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ина Ю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товит группа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лочникова Н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гры – импровизации и музыкальной иг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Р.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 старшая группы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гр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ск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А.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чурина Р.З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</w:t>
            </w:r>
          </w:p>
        </w:tc>
      </w:tr>
      <w:tr>
        <w:trPr>
          <w:trHeight w:val="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ц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№3 «Развитие предпосылок ествекственно-научной грамотности: разнообразие приемов и технологий в работе с педагогами ДОУ»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3 «духовно-нравственное направление воспитания, ценности: жизнь, милосердие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ндидатов на прохождении тестир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каз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11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ия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групп в зимнему период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2023г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ведения занятий в группах ДОУ в соответствии с ФОП ДО, ФГОС Д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их утре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. Руководи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мотр-конкурс «Новогодний вено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12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дактических пособий «Театральный сундучо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экскурсоводов «Лучшая видео экскурсия (детские исследовательские центры, Кванториум, музеи естеств-науч)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спех каждого ребенка»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ий «Путешественни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у для воспитателей «Работа с детьми зимо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 на янва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роведении итоговых мероприятий, прое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 №3 «Методы обучения и воспитания дошкольников в контексте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йс  технологии в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.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-патриотическое воспитание в семье» (памятка родителя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.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 .2023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Развитие предпосылок читательской грамотности: разнообразие приемов и технологий в р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Духовно-нравственное направление воспитания, ценности: жизнь, милосердие, добр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2.2023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опительных систем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в зимнему период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 2024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гул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рощание с елко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интерактивная игра по гендерному воспитанию дошкольнико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огоне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 «Звездный билет»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Домашние опыты в кругу семь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У «Акварель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 на февра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роведении итоговых мероприятий, прое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едагогического совета №3 «Методы обучения и воспитания дошкольников в контексте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семинара-практикума №2 «Реализация ОО в соответствии с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тельная и звуковая гимнастика как нетрадиционные формы оздоровления и физкультурной работы в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новая музыка в жизни детского сада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ова Р.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Образовательные области по ФОП ДО. Познавательное развитие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Социальное направление воспитания, ценности: человек, семья, дружба, сотрудничеств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дачи пищи на пищебло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2024г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режимных момен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к 23 февра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руководитель</w:t>
            </w:r>
          </w:p>
          <w:p>
            <w:pPr>
              <w:pStyle w:val="Normal"/>
              <w:rPr/>
            </w:pPr>
            <w:r>
              <w:rPr/>
              <w:t>Физ инструкто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интерактивная игра по гендерному воспитанию дошкольнико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огоне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 «Звездный билет»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Домашние опыты в кругу семь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К «карнавал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 на ма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роведении итоговых мероприятий, прое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семинара-практикума №2 «Реализация ОО в соответствии с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«Пазла» в жизни ребен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комим детей с книгой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ина Ю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– практикум №2 «Реализация ОО в соответствии с ФОП Д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Образовательные области по ФОП ДО. Художественно эстетическое развитие»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Социальное направление воспитания, ценности: человек, семья, дружба, сотрудничеств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2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дачи пищи на пищебло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34"/>
        <w:gridCol w:w="2905"/>
        <w:gridCol w:w="2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о-образовательная деятельнос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школьной образовательной программ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гул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рощание с елко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дополнительных общеразвивающих програм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ПДОУ в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абеля посещаемости воспитан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емьями воспитанников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ное движе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ая интерактивная игра по гендерному воспитанию дошкольнико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огоне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 «Звездный билет»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Домашние опыты в кругу семь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ронние организац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У «Акварель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и методиче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методическая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методического сов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воспитателей в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НА в сфере образовате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участия в конкурс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–методическая деятельность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официальных сайтах ДО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воспитательно-образовательной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мероприятий на февра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роведении итоговых мероприятий, прое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едагогического совета №3 «Методы обучения и воспитания дошкольников в контексте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семинара-практикума №2 «Реализация ОО в соответствии с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тельная и звуковая гимнастика как нетрадиционные формы оздоровления и физкультурной работы в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новая музыка в жизни детского сада»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рова Р.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сопровождение деятельности педагогических работников</w:t>
              <w:tab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ов методических мероприятий района, гор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педагогическими работниками занятий колле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6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Содержание разделов ФОП ДО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Образовательные области по ФОП Д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практикум «Рабочая программа воспитания ДОУ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«Социальное направление воспитания, ценности: человек, семья, дружба, сотрудничество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д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работ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в межаттестационный пери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качества деятельност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онтрольной деятельности. Оформление документации по контрол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2024</w:t>
            </w:r>
          </w:p>
        </w:tc>
      </w:tr>
      <w:tr>
        <w:trPr/>
        <w:tc>
          <w:tcPr>
            <w:tcW w:w="1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дачи пищи на пищебло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1"/>
        <w:gridCol w:w="3265"/>
        <w:gridCol w:w="253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Консульт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незиологические сказки – как эффективный метод коррекции и развития детей с ОВЗ 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гатова Е.А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, которые лечат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.Ф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Контроль согласно плану контрольной деятельнос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. МО педагогического коллектива МБДОУ №3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омпьютер и 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i/>
              </w:rPr>
              <w:t>Смотр - Конкурсы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методиста района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Работа с родителя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2-2023 уч.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к празднику 23 февраля «Папочка мой любимый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Работа в методическом кабинет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в подготовке к семинару-практикуму №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Досуги и развлечения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 папы» музыкальное развлечение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ц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Административно – хозяйственная ра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вентаря для работ на участк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Сторонние организации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Карнавал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 2023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1"/>
        <w:gridCol w:w="3265"/>
        <w:gridCol w:w="253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минар-практикум №2</w:t>
            </w:r>
            <w:r>
              <w:rPr/>
              <w:t xml:space="preserve"> </w:t>
            </w:r>
            <w:r>
              <w:rPr>
                <w:b/>
                <w:i/>
              </w:rPr>
              <w:t>«Современные технологии положительной социализации дошкольников в ДОУ»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и 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мешков Марблс в работе с дошкольник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Г.Ф.</w:t>
            </w:r>
          </w:p>
          <w:p>
            <w:pPr>
              <w:pStyle w:val="Normal"/>
              <w:rPr/>
            </w:pPr>
            <w:r>
              <w:rPr/>
              <w:t>Зарипова А.Р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jc w:val="center"/>
              <w:rPr/>
            </w:pPr>
            <w:r>
              <w:rPr/>
              <w:t>-31.03.20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инезиологических методов в познавательном развитии дошколь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а Е.А.</w:t>
            </w:r>
          </w:p>
          <w:p>
            <w:pPr>
              <w:pStyle w:val="Normal"/>
              <w:rPr/>
            </w:pPr>
            <w:r>
              <w:rPr/>
              <w:t>Юлчурина Р.З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лисс-коммуникации в работе с дошкольник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Г.Р. </w:t>
            </w:r>
          </w:p>
          <w:p>
            <w:pPr>
              <w:pStyle w:val="Normal"/>
              <w:rPr/>
            </w:pPr>
            <w:r>
              <w:rPr/>
              <w:t>Митрахович Н.Н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применение изотерапии в работе с дошкольникам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М.А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Консульт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Занятие на развитие проприоцептивных ощущений у дошкольни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Л.М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снять эмоциональное напряжение у ребен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агивалиева А.А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гласно плану контрольной деятельнос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Смотр-конкурс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методиста Д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родной игрушки (для родителей) «Народные чудес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Педагогическое обследов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к психолого-педагогической диагностики воспитан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МО педагогического коллектива МБДОУ №3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омпьютер и 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абота с родителя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2-2023 уч.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Работа в методическом кабинет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е конспектов занятий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семинара-практикума №2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 №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 Досуги и развлечения</w:t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утренники, посвященные 8 мар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Административно – хозяйственная ра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вентаря во всех возрастных групп по необходим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11.Сторонние организ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Аленкины сказ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 2023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"/>
        <w:gridCol w:w="7231"/>
        <w:gridCol w:w="3265"/>
        <w:gridCol w:w="2535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педагогического мастерс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ОД согласно календарно-тематическому план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Л.Р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.04.2023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.К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А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.Ф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чурина Р.З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В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едагогический совет №4 «Итоговый» (создание видеоролика о проделанной работе за год)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ед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и воспитательно-образовательной работы за 2019-2020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проекта плана на летний оздоров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еты воспитателей по итогам работ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Консультации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ние толерантности у дошкольников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.Р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й досуг с детьми дошкольного возраста. Иде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еева Г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Контроль согласно плану контрольной деятельности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мотр-конкурс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книги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методиста МО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Педагогическое обследование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рограммного материала по реализуемым программам (мониторинг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готовности дошкольников подготовительных групп к шко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МО педагогического коллектива МБДОУ №31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омпьютер и 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Работа с родителями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1-2022 уч.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 Работа в методическом кабинете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боре материала для итогового педсов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педагогическому совету №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и к подготовки ОД к недели педагогического мастер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Досуги и развлечения</w:t>
            </w:r>
          </w:p>
        </w:tc>
      </w:tr>
      <w:tr>
        <w:trPr>
          <w:trHeight w:val="55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1. Административно – хозяйственная работ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летнему оздоровительному период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2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отработки плана эвакуации про пожар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</w:tr>
      <w:tr>
        <w:trPr>
          <w:trHeight w:val="42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.Сторонние организации</w:t>
            </w:r>
          </w:p>
        </w:tc>
      </w:tr>
      <w:tr>
        <w:trPr>
          <w:trHeight w:val="42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ий «Путешественни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2023г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1"/>
        <w:gridCol w:w="3265"/>
        <w:gridCol w:w="253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Консультации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одготовка ребенка к школе. Советы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итрахович Н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 согласно плану контрольной деятельност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Педагогическое обследов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усвоение программного материала по реализуемым программам и развития личностных ориентир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сихологической диагностики готовности дошкольников подготовительных групп к шко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Работа с родителя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 родителями на 2022-2023 уч.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персонал, администр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итогам психолого-педагогического мониторинг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Работа в методическом кабинет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равки по итогам мониторинга на конец учебного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едсовета №4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на летний пери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Досуги и развлеч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, воспитатели гру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ба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ье с погремушкой (2е младшие группы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Административно – хозяйственная ра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я к летне-оздоровительному период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Охрана жизни и здоровья детей в детском саду и на участках» (летом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обрания по антикоррупционной деятельности и по антитеррористическим мероприятия в Д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Сторонние организации</w:t>
            </w:r>
          </w:p>
        </w:tc>
      </w:tr>
      <w:tr>
        <w:trPr>
          <w:trHeight w:val="1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Пеликан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</w:tr>
      <w:tr>
        <w:trPr>
          <w:trHeight w:val="129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  <w:r>
              <w:rPr>
                <w:i/>
              </w:rPr>
              <w:t>По плану методиста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orient="landscape" w:w="16838" w:h="11906"/>
      <w:pgMar w:left="1134" w:right="167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2:00Z</dcterms:created>
  <dc:creator>Зухра</dc:creator>
  <dc:description/>
  <cp:keywords/>
  <dc:language>en-US</dc:language>
  <cp:lastModifiedBy>Пользователь Biostar</cp:lastModifiedBy>
  <cp:lastPrinted>2023-11-23T10:04:00Z</cp:lastPrinted>
  <dcterms:modified xsi:type="dcterms:W3CDTF">2023-11-23T07:05:00Z</dcterms:modified>
  <cp:revision>273</cp:revision>
  <dc:subject/>
  <dc:title/>
</cp:coreProperties>
</file>